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45" w:hanging="0"/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Начальнику Управления Правительства РД по вопросам переселения лакского населения Новолакского района на новое место жительства и восстановления Ауховского района</w:t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Г.Р. Султанову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КАРТОЧКА ЛИЧНОГО ПРИЕМА № _____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, ПРИШЕДШИЙ НА ЛИЧНЫЙ ПРИЕМ: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:__________________________________________________________________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мя:_______________________________________________________________________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ство (при наличии): _________________________________________________________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е положение: __________________________________________________________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чтовый адрес для ответа: __________________________________________________________________________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РАТКОЕ СОДЕРЖАНИЕ УСТНОГО ОБРАЩЕНИЯ (АННОТАЦИЯ):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ПОЛНОМОЧЕННОЕ ЛИЦО, ОСУЩЕСТВЛЯЮЩЕЕ ЛИЧНЫЙ ПРИЕМ: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: ______________________________________________________________________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мя: __________________________________________________________________________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ство: (при наличии)  _________________________________________________________ 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ь: _____________________________________________________________________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, ПРИНЯТОЕ ПО УСТНОМУ ОБРАЩЕНИЮ: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13:00Z</dcterms:created>
  <dc:creator>metod_vsovet</dc:creator>
  <dc:description/>
  <cp:keywords/>
  <dc:language>en-US</dc:language>
  <cp:lastModifiedBy>Али Джамалов</cp:lastModifiedBy>
  <cp:lastPrinted>2010-12-07T12:18:00Z</cp:lastPrinted>
  <dcterms:modified xsi:type="dcterms:W3CDTF">2021-03-19T07:00:00Z</dcterms:modified>
  <cp:revision>3</cp:revision>
  <dc:subject/>
  <dc:title/>
</cp:coreProperties>
</file>