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правление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объявляет конкурс на замещение вакантной  должности руководителя  государственного казенного учреждения Республики Дагестан «Дирекция строящихся объектов «Новостр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находится по адресу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Дагестан, город Махачкала, Северная промзона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Учреждение осуществляет следующие основные виды деятельност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проектированию, строительству и вводу в эксплуатацию объектов, финансирование которых осуществляется за счет средств федерального бюджета и республиканского бюджета РД, а также осуществление задач по их эксплуатации, ремонту и содержа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проектных решений на основе широкого применения прогрессивных технологий, оборудования, материалов, конструкций, передовых методов организации производства, соответствующих новейшим достижениям науки и техники, а также соблюдение современных требований к качественному уровню архитектуры и градостро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норм и стандартов по проектированию, строительству, реконструкции объектов и других требований к качеству строительств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 Российской Федерации, изъявивший желание участвовать в конкурсе</w:t>
      </w:r>
      <w:r>
        <w:rPr>
          <w:b/>
          <w:sz w:val="28"/>
          <w:szCs w:val="28"/>
        </w:rPr>
        <w:t xml:space="preserve"> в течение 30 дней со дня опубликования настоящего объявле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редставляет в Управление лично или посредством почтовой связи заявку с прилож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личное заявление, составленное в произвольной фор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 собственноручно заполненную и подписанную </w:t>
      </w:r>
      <w:hyperlink w:anchor="Par198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согласно приложению № 1 к Методике, утвержденной приказом Управления от 14. 04.2017 г. № 10-ОД  «</w:t>
      </w:r>
      <w:r>
        <w:rPr>
          <w:bCs/>
          <w:sz w:val="28"/>
          <w:szCs w:val="28"/>
        </w:rPr>
        <w:t xml:space="preserve">О конкурсной комиссии по проведению конкурса на замещение вакантной должности руководителя государственного  учреждения Республики Дагестан, находящегося в ведении Управления Правительства Республики Дагестан по вопросам переселения лакского населения Новолакского района и восстановления Ауховского района» </w:t>
      </w:r>
      <w:r>
        <w:rPr>
          <w:sz w:val="28"/>
          <w:szCs w:val="28"/>
        </w:rPr>
        <w:t>с приложением фотограф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 заверенные нотариально или кадровыми службами по месту работы  (службы) копии трудовой книжки и документов государственного образца о высшем профессиональном образовании, а также по желанию кандидата –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медицинскую справку о состояни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предоставить также и иные документы, характеризующие его личность, деловую репутацию и профессиональную квалификац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осуществляется по прежнему адресу: 367015, г. Махачкала, ул. Абубакарова (Чернышевского) 73, 2-й этаж организационно-правовой и финансовый отдел Управления или по новому адресу: 367000, г. Махачкала, ул. М. Гаджиева 170, 1-й этаж, левое кр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окументов для участия в конкурсе осуществляется ежедневно с 10ч.00м. до 17ч.00м., кроме субботы и воскресень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67-23-77, 68-09-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допущенным к участию в конкурсе о дате, месте и времени проведения конкурса будет сообщено за 15 дней до начала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Порядке, установленном постановлением Правительства Республики Дагестан от 11 мая 2010 года № 132 «</w:t>
      </w:r>
      <w:r>
        <w:rPr>
          <w:bCs/>
          <w:sz w:val="28"/>
          <w:szCs w:val="28"/>
        </w:rPr>
        <w:t>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</w:t>
      </w:r>
      <w:r>
        <w:rPr>
          <w:sz w:val="28"/>
          <w:szCs w:val="28"/>
        </w:rPr>
        <w:t xml:space="preserve">»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4:00Z</dcterms:created>
  <dc:creator>User</dc:creator>
  <dc:description/>
  <dc:language>en-US</dc:language>
  <cp:lastModifiedBy>Марат</cp:lastModifiedBy>
  <cp:lastPrinted>2014-08-14T14:42:00Z</cp:lastPrinted>
  <dcterms:modified xsi:type="dcterms:W3CDTF">2017-04-26T12:44:00Z</dcterms:modified>
  <cp:revision>2</cp:revision>
  <dc:subject/>
  <dc:title/>
</cp:coreProperties>
</file>