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</w:t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февраля 2018 г. № ____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лучения государственными гражданскими служащими </w:t>
      </w:r>
      <w:r>
        <w:rPr>
          <w:b/>
          <w:sz w:val="28"/>
          <w:szCs w:val="28"/>
        </w:rPr>
        <w:t xml:space="preserve">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</w:t>
      </w:r>
      <w:r>
        <w:rPr>
          <w:b/>
          <w:bCs/>
          <w:sz w:val="28"/>
          <w:szCs w:val="28"/>
        </w:rPr>
        <w:t xml:space="preserve">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пределяет порядок получения государственными гражданскими служащими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(далее - Управление) разрешения представителя нанимателя – начальника Управ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 </w:t>
      </w:r>
    </w:p>
    <w:p>
      <w:pPr>
        <w:pStyle w:val="ConsPlusNormal"/>
        <w:jc w:val="both"/>
        <w:rPr/>
      </w:pPr>
      <w:r>
        <w:rPr/>
        <w:tab/>
      </w:r>
      <w:r>
        <w:rPr>
          <w:sz w:val="28"/>
          <w:szCs w:val="28"/>
        </w:rPr>
        <w:t>2. 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 Участие государственного гражданского служащего Управления, (далее – гражданский служащий)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4. 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 (далее – заявление) составляется в письменном виде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5. Заявление заблаговременно до начала выполнения данной деятельности представляется: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 гражданским служащим управления лицу, ответственному за профилактику коррупционных и иных правонарушений в Управлении (далее – ответственное лицо).   </w:t>
      </w:r>
    </w:p>
    <w:p>
      <w:pPr>
        <w:pStyle w:val="ConsPlusNormal"/>
        <w:jc w:val="both"/>
        <w:rPr/>
      </w:pPr>
      <w:r>
        <w:rPr/>
        <w:tab/>
      </w:r>
      <w:r>
        <w:rPr>
          <w:sz w:val="28"/>
          <w:szCs w:val="28"/>
        </w:rPr>
        <w:t>6. До представления заявления ответственному лицу гражданский служащий самостоятельно направляет заявление начальнику Управления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 7. Заявление регистрируется в день его поступления ответственным лицом в журнале регистрации заявлений по форме согласно приложению № 2 к настоящему По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Копия заявления с отметкой о регистрации выдается гражданскому служащему на руки под роспись в журнале регистрации заявлений.  </w:t>
      </w:r>
    </w:p>
    <w:p>
      <w:pPr>
        <w:pStyle w:val="ConsPlusNormal"/>
        <w:jc w:val="both"/>
        <w:rPr/>
      </w:pPr>
      <w:r>
        <w:rPr/>
        <w:tab/>
      </w:r>
      <w:r>
        <w:rPr>
          <w:sz w:val="28"/>
          <w:szCs w:val="28"/>
        </w:rPr>
        <w:t>8. Ответственное лицо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 (далее – мотивированное заключение)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8.1. При подготовке мотивированного заключения Ответственное лицо вправе проводить собеседование с гражданским служащим, представившим заявление, получать от него письменные пояс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Заявление и мотивированное заключение в течение семи рабочих дней после регистрации заявления направляется начальнику Управления для принятия решения. </w:t>
      </w:r>
    </w:p>
    <w:p>
      <w:pPr>
        <w:pStyle w:val="ConsPlus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. По результатам рассмотрения заявления и мотивированного заключения начальник Управления выносит одно из следующих реш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б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1. При необходимости в соответствии с решением  начальника Управления до вынесения им одного из решений, предусмотренных пунктом 10 настоящего Положения, заявление и мотивированное заключение могут быть рассмотрены на заседании Комиссии Управления по соблюдению требований к служебному поведению гражданских служащих и урегулированию конфликта интересов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2. Ответственное лицо в течение трех рабочих дней с момента принятия  начальником Управления решения по результатам рассмотрения заявления и мотивированного заключения уведомляет гражданского служащего о решении, принятом начальником 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Заявление, мотивированное заключение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6:00Z</dcterms:created>
  <dc:creator>User</dc:creator>
  <dc:description/>
  <cp:keywords/>
  <dc:language>en-US</dc:language>
  <cp:lastModifiedBy>User</cp:lastModifiedBy>
  <cp:lastPrinted>2018-02-06T11:59:00Z</cp:lastPrinted>
  <dcterms:modified xsi:type="dcterms:W3CDTF">2018-02-06T09:02:00Z</dcterms:modified>
  <cp:revision>64</cp:revision>
  <dc:subject/>
  <dc:title/>
</cp:coreProperties>
</file>