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11379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ПРАВИТЕЛЬСТВА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ВОПРОСАМ ПЕРЕСЕЛЕНИЯ ЛАКСКОГО НАСЕЛЕНИЯ НОВОЛАКСКОГО РАЙОНА НА НОВОЕ МЕСТО Ж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ОССТАНОВЛЕНИЯ АУХ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67032, г. Махачкала,  ул. М. Гаджиева  170                тел. и факс  67-23-77,  эл. адрес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prdpp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@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38735</wp:posOffset>
                </wp:positionV>
                <wp:extent cx="6200775" cy="0"/>
                <wp:effectExtent l="0" t="24130" r="0" b="2413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3.05pt" to="469.9pt,3.05pt" ID="Прямая соединительная линия 1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П Р И К А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       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№         -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Махачк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лужебного распорядка  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Республики Дагестан от 12 октября 2005 года № 32 «О государственной гражданской службе Республики Дагестан» (Собрание законодательства Республики Дагестан от 31.10.2005г. №10, ст.656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рилагаемый Служебный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аспорядок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Управления Правительства Республики Дагестан по вопросам переселения лакского населения Новолакского района на новое место жительства и восстановления Ауховского района (далее – Управление)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рганизационно - правовому и финансовому отделу Управления довести Служебный распорядок до сведения всех государственных гражданских служащих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 в установленном законодательством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 Управления                                 М. А. Магомедали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06153C0E3797E8FE66F21F3F56728A07A3C0E2299D56B5D9ACEC4FFB69C6371B623CAC6523EC90oEt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1:00Z</dcterms:created>
  <dc:creator>Unknown User</dc:creator>
  <dc:description/>
  <cp:keywords/>
  <dc:language>en-US</dc:language>
  <cp:lastModifiedBy>User</cp:lastModifiedBy>
  <cp:lastPrinted>2018-04-13T14:21:00Z</cp:lastPrinted>
  <dcterms:modified xsi:type="dcterms:W3CDTF">2018-05-18T11:51:00Z</dcterms:modified>
  <cp:revision>2</cp:revision>
  <dc:subject/>
  <dc:title> </dc:title>
</cp:coreProperties>
</file>